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MySQL Administrator dump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rver version</w:t>
        <w:tab/>
        <w:t>4.1.12a-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@OLD_CHARACTER_SET_CLIENT=@@CHARACTER_SET_CLIENT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@OLD_CHARACTER_SET_RESULTS=@@CHARACTER_SET_RESULTS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@OLD_COLLATION_CONNECTION=@@COLLATION_CONNECTION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NAMES utf8 */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40014 SET @OLD_UNIQUE_CHECKS=@@UNIQUE_CHECKS, UNIQUE_CHECKS=0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014 SET @OLD_FOREIGN_KEY_CHECKS=@@FOREIGN_KEY_CHECKS, FOREIGN_KEY_CHECKS=0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@OLD_SQL_MODE=@@SQL_MODE, SQL_MODE='NO_AUTO_VALUE_ON_ZERO,ANSI_QUOTES,MYSQL323' */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e schema sz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BASE /*!32312 IF NOT EXISTS*/ szam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zaml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"szamla"."cik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"cik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ikk"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kk_id"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gnevezes" varchar(1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nnyisegi_egyseg" varchar(5) default '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gysegar"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"cikk_i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"megnevezes" ("megnevez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Inno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ing data for table "szamla"."cik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40000 ALTER TABLE "cikk" DISABLE KEYS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"cikk" ("cikk_id","megnevezes","mennyisegi_egyseg","egysegar"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,'csavarkulcs','db',8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,'olaj','l',36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1,'ecset','db',2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0,'gitt','kg',19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0,'toll','db',2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1,'ceruza','db'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000 ALTER TABLE "cikk" ENABLE KEYS */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"szamla"."felhaszna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"felhaszna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felhasznalo"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lh_nev" varchar(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jes_nev"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ail"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m"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elszo"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lepes_ideje" date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g_szint" int(10) unsigned zerofill NOT NULL default '00000000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"Felh_ne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Inno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ing data for table "szamla"."felhaszna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40000 ALTER TABLE "felhasznalo" DISABLE KEYS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"felhasznalo" ("Felh_nev","teljes_nev","email","cim","jelszo","belepes_ideje","jog_szint"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teszt','Teszt Elek','elek@teszt.hu','Budapest','1a1dc91c907325c69271ddf0c944bc72','2005-07-09',00000000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000 ALTER TABLE "felhasznalo" ENABLE KEYS */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"szamla"."rende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"rende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rendeles"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ndeles_id"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um" date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vo_id"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tar_ido" date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"rendeles_i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"vevo_index" ("vevo_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ing data for table "szamla"."rende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40000 ALTER TABLE "rendeles" DISABLE KEYS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"rendeles" ("rendeles_id","datum","vevo_id","hatar_ido"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,'2005-05-10',1,'2005-05-3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,'2005-05-12',1,'2005-05-3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,'2005-05-17',2,'2005-05-3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,'2005-05-17',3,'2005-05-3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000 ALTER TABLE "rendeles" ENABLE KEYS */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"szamla"."te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"tet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tetel"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ndeles_id" int(10)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kkszam" int(1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nnyiseg" int(11) defaul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ing data for table "szamla"."te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40000 ALTER TABLE "tetel" DISABLE KEYS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"tetel" ("rendeles_id","cikkszam","mennyiseg"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,1,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,21,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,40,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,50,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,20,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,40,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,4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000 ALTER TABLE "tetel" ENABLE KEYS */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"szamla"."vev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"vev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vevo"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vo_id" int(24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vonev" varchar(2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vocim" varchar(2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zamlaszam" double(11,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"vevo_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ing data for table "szamla"."vev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40000 ALTER TABLE "vevo" DISABLE KEYS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"vevo" ("vevo_id","vevonev","vevocim","szamlaszam"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,'Napfűtő Rt.','Budapest',214748364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,'Kőzúzó Kft',' Szeged',214748364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,'Fuszekli Bt','Budapest',123456789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,'Csavargó Rt.','Budapest',214748364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,'Nevenincs Bt.','Debrecen',365854745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000 ALTER TABLE "vevo" ENABLE KEYS */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SQL_MODE=@OLD_SQL_MODE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014 SET FOREIGN_KEY_CHECKS=@OLD_FOREIGN_KEY_CHECKS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014 SET UNIQUE_CHECKS=@OLD_UNIQUE_CHECKS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CHARACTER_SET_CLIENT=@OLD_CHARACTER_SET_CLIENT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CHARACTER_SET_RESULTS=@OLD_CHARACTER_SET_RESULTS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COLLATION_CONNECTION=@OLD_COLLATION_CONNECTION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CHARACTER_SET_CLIENT=@OLD_CHARACTER_SET_CLIENT */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